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18, г. Москва, Нахимовский проспект д.24 для ИП Тарановой М.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гистрационное свидетельство </w:t>
              <w:br/>
              <w:t xml:space="preserve">№ 311502217200028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проживающего по адресу:  127427, г. Москва, </w:t>
              <w:br/>
              <w:t xml:space="preserve">у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УДЕБНАЯ ПРЕТЕНЗ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4 договора розничной купли-продажи №014847 от 01.06.2014г. Продавец обязан передать товар в течении 28 рабочих дней с момента проведения замеров силами Продавца. Замер был произведен силами Продавца 06.06.2014г., что подтверждено договором оказания услуг №14847, установка двери была произведена 16.08.2014г., т.е. спустя 28 рабочих дней и последующих за ними 28 календарными днями. В соответствии с п. 6 договора розничной купли-продажи №014847 от 01.06.2014г. прошу выплатить мне пени в размере </w:t>
      </w:r>
      <w:r>
        <w:rPr>
          <w:b/>
          <w:sz w:val="28"/>
          <w:szCs w:val="28"/>
        </w:rPr>
        <w:t>420 рублей</w:t>
      </w:r>
      <w:r>
        <w:rPr>
          <w:sz w:val="28"/>
          <w:szCs w:val="28"/>
        </w:rPr>
        <w:t xml:space="preserve"> (3000 руб*0,005*28). Обращаю ваше внимание на то, что первоначально дверь была изготовлена и доставлена - 10.07.2014г., однако она не соответствовала условиям договора, что было отражено в договоре оказания услуг №14847 (неверный цвет покраски окантовки двери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как установленная по договору розничной купли-продажи №014847 от 01.06.2014г. дверь, является товаром ненадлежащего качества, что указано и подтверждено в договоре оказания услуг №14847. Руководствуясь п.1, ст.18 Закона о защите прав потребителей требую соразмерного уменьшения покупной цены на </w:t>
      </w:r>
      <w:r>
        <w:rPr>
          <w:b/>
          <w:sz w:val="28"/>
          <w:szCs w:val="28"/>
        </w:rPr>
        <w:t>2000 рубле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же в процессе установки двери была повреждена электропроводка квартиры. Затраты на диагностику и восстановление электропроводки составили – </w:t>
      </w:r>
      <w:r>
        <w:rPr>
          <w:b/>
          <w:sz w:val="28"/>
          <w:szCs w:val="28"/>
        </w:rPr>
        <w:t>1478,5 рубл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еюсь на Ваше понимание в сложившейся ситуации из-за который я был вынужден приостановить ремонтные работы в квартире, что повлекло за собой увеличение сроков ремонта и более чем на месяц остаться без «входной» двери т.к. она была демонтирована - 10.07.2014г. (дата первоначальной доставки двери, которая не соответствовала условиям договора розничной купли-продажи). Мои неоднократные устные обращения в вашу «фирму» (www.torex.msk.ru) по сложившейся ситуации (тел. 84952232387, 84959692768, 84956680914) остались без отве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отказа (либо частичного/неполного/ненадлежащего) удовлетворения моих требований (выплаты суммы в размере) я буду вынужден обратиться с иском в суд (судебный участок мирового судьи №10). В этом случае к сумме судебного иска будут добавлены расходы, в том числе и расходы за услуги моего представителя в суде, к помощи которого я буду вынужден прибегнуть, а так же компенсацию морального ущер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договором №014847 от 01.06.2014г. прошу ответить на досудебную претензию в течении 5 рабочих дней. Ответ прошу выслать на электронную почту - </w:t>
      </w:r>
      <w:hyperlink r:id="rId2">
        <w:r>
          <w:rPr>
            <w:rStyle w:val="InternetLink"/>
            <w:sz w:val="28"/>
            <w:szCs w:val="28"/>
          </w:rPr>
          <w:t xml:space="preserve">                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вышеуказанному почтовому адре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 Копии чеков (затраты на диагностику и восстановление электропроводки) на 1 странице.</w:t>
      </w:r>
    </w:p>
    <w:p>
      <w:pPr>
        <w:pStyle w:val="Normal"/>
        <w:spacing w:before="0" w:after="0"/>
        <w:ind w:left="708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ФИО</w:t>
      </w:r>
    </w:p>
    <w:p>
      <w:pPr>
        <w:pStyle w:val="Normal"/>
        <w:spacing w:before="0" w:after="200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,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alt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06:00Z</dcterms:created>
  <dc:creator>Сергей</dc:creator>
  <dc:description/>
  <dc:language>en-US</dc:language>
  <cp:lastModifiedBy>Журавлики</cp:lastModifiedBy>
  <dcterms:modified xsi:type="dcterms:W3CDTF">2016-01-31T15:06:00Z</dcterms:modified>
  <cp:revision>2</cp:revision>
  <dc:subject/>
  <dc:title/>
</cp:coreProperties>
</file>